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</w:rPr>
      </w:pPr>
      <w:bookmarkStart w:id="0" w:name="OLE_LINK11"/>
      <w:bookmarkStart w:id="1" w:name="OLE_LINK10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color w:val="000000"/>
        </w:rPr>
        <w:t xml:space="preserve">Приложение № </w:t>
      </w:r>
      <w:r>
        <w:rPr>
          <w:rStyle w:val="Fill"/>
          <w:b w:val="false"/>
          <w:i w:val="false"/>
          <w:color w:val="000000"/>
        </w:rPr>
        <w:t>10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</w:rPr>
        <w:t>к Положению об учетной политике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</w:rPr>
        <w:t>Администрации Берегов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right"/>
        <w:rPr>
          <w:rStyle w:val="Fil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  <w:bookmarkStart w:id="5" w:name="OLE_LINK11"/>
      <w:bookmarkStart w:id="6" w:name="OLE_LINK10"/>
      <w:bookmarkStart w:id="7" w:name="OLE_LINK3"/>
      <w:bookmarkStart w:id="8" w:name="OLE_LINK2"/>
      <w:bookmarkStart w:id="9" w:name="OLE_LINK1"/>
      <w:bookmarkStart w:id="10" w:name="OLE_LINK11"/>
      <w:bookmarkStart w:id="11" w:name="OLE_LINK10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Style15"/>
        <w:jc w:val="center"/>
        <w:rPr/>
      </w:pPr>
      <w:r>
        <w:rPr>
          <w:b/>
          <w:bCs/>
        </w:rPr>
        <w:t>ГРАФИК ДОКУМЕНТООБОРОТА в Администрации Берегового сельского поселения</w:t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9"/>
        <w:gridCol w:w="2880"/>
        <w:gridCol w:w="2932"/>
        <w:gridCol w:w="4661"/>
      </w:tblGrid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разделов, по которым составляется график документооборота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Должностные лица, ответственные за составление</w:t>
            </w:r>
            <w:r>
              <w:rPr/>
              <w:t xml:space="preserve">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ые лица, ответственные за  подписание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оставления или представления в бухгалтерию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Сроки сдачи внешней отчетности бухгалтерией.</w:t>
            </w:r>
            <w:r>
              <w:rPr/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1.Регистры бухгалтерского учета из пакета прикладных программ 1С – Бухгалтерия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 и главный бухгалтер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итогам всех бухгалтерских операций (журналы операций)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т внеоборотных актив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основные средст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ематериальные актив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 и главный бухгалтер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осле осуществления хозяйственной операции (поступление, перемещение, выбытие активов и проч.)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3.Учет материальных запасов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 и главный бухгалтер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осле осуществления хозяйственной операции (поступление, списание и проч.)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Учет заработной платы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и документовед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, главный бухгалтер, документовед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расчёт по заработной плате – 5 число каждого месяца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Учет операций с подотчетными лицами, учет бензина, транспортного хозяйства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отчётное лицо, главный бухгалтер и лицо, за которым закреплено транспортное средство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 и главный бухгалтер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ые отчёты в течение 3х рабочих дней после получения суммы в подотчёт; путевые листы– ежедневно, за предыдущий день.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Учет кадровых операц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 или лицо на которое возложены соответствующие обязанности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, главный бухгалтер, документовед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осле совершения кадровой операции (приём на работу, перевод, увольнение…)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7. Учет кассовых операций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и специалист 1 категории по финансовым вопросам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, главный бухгалтер, специалист 1 категории по финансовым вопросам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осле совершения кассовой операции (поступления или выдачи денежной наличности)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8. Учет расчетов, дебиторов – кредиторов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 и главный бухгалтер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о после совершения операции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Учёт банковских операц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и специалист 1 категории по финансовым вопросам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 и главный бухгалтер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х рабочих дней после предоставления платежных документов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10. Инвентаризация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онная комиссия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онная комиссия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х рабочих дней после проведения инвентаризации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 Налоговая отчётност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Берегового сельского поселения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 Отчётность в фонд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Берегового сельского поселения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ётным кварталом.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13. Внешняя отчетность, </w:t>
            </w:r>
            <w:r>
              <w:rPr>
                <w:b/>
              </w:rPr>
              <w:t xml:space="preserve"> предоставляемая органу, организующему исполнение бюджета и прочим орган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и специалист 1 категории по финансовым вопросам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 и главный бухгалтер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отчетности устанавливаются приказами финансового управления Касл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18:00Z</dcterms:created>
  <dc:creator>ADMIN</dc:creator>
  <dc:description/>
  <cp:keywords/>
  <dc:language>en-US</dc:language>
  <cp:lastModifiedBy>Евгения</cp:lastModifiedBy>
  <cp:lastPrinted>2011-02-01T14:22:00Z</cp:lastPrinted>
  <dcterms:modified xsi:type="dcterms:W3CDTF">2023-10-17T10:51:00Z</dcterms:modified>
  <cp:revision>16</cp:revision>
  <dc:subject/>
  <dc:title>ГРАФИК ДОКУМЕНТООБОРОТА СОБРАНИЯ ДЕПУТАТОВ КАСЛИНСКОГО МУНИЦИПАЛЬНОГО РАЙОНА</dc:title>
</cp:coreProperties>
</file>